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ncil Bluffs Branch of International Wine and Food Society</w:t>
      </w:r>
    </w:p>
    <w:p>
      <w:pPr>
        <w:pStyle w:val="Normal"/>
        <w:tabs>
          <w:tab w:val="clear" w:pos="720"/>
          <w:tab w:val="left" w:pos="3580" w:leader="none"/>
        </w:tabs>
        <w:jc w:val="right"/>
        <w:rPr/>
      </w:pPr>
      <w:r>
        <w:rPr/>
        <w:drawing>
          <wp:inline distT="0" distB="0" distL="0" distR="0">
            <wp:extent cx="603758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Style w:val="StrongEmphasis"/>
        </w:rPr>
      </w:pPr>
      <w:r>
        <w:rPr>
          <w:rStyle w:val="StrongEmphasis"/>
        </w:rPr>
        <w:t>Saturday January 23, 2016</w:t>
        <w:tab/>
        <w:tab/>
        <w:tab/>
        <w:t>Quaffing 6:30 PM Dinner 7:00 PM</w: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st Course New England clam chowde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ringer Private Reserve Chardonnay RP93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 xml:space="preserve">(This is wine #2 from movie Somm at 47 minute mark through 54 minute mark available on Neflix online)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Course Roasted beet salad: Goat cheese/baby greens/ orange – thyme vinaigrette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mey Merlot WE 91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Course (please choose one)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entrees are served with seasonal vegetables w hollandaise sauce and kumquat risotto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oz. Beef tenderloin filet w seared sea scallop and sauce au poiv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erstone Blend JS 9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oz Prime NY strip steak w black truffle butter</w:t>
      </w:r>
    </w:p>
    <w:p>
      <w:pPr>
        <w:pStyle w:val="ListParagraph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l Cabernet Sauvignon RP 95</w:t>
      </w:r>
    </w:p>
    <w:p>
      <w:pPr>
        <w:pStyle w:val="ListParagraph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oz Scottish salmon filet w lemon – thyme cream</w:t>
      </w:r>
    </w:p>
    <w:p>
      <w:pPr>
        <w:pStyle w:val="ListParagraph"/>
        <w:jc w:val="center"/>
        <w:rPr/>
      </w:pPr>
      <w:r>
        <w:rPr>
          <w:rFonts w:cs="Verdana" w:ascii="Verdana" w:hAnsi="Verdana"/>
          <w:sz w:val="20"/>
          <w:szCs w:val="20"/>
        </w:rPr>
        <w:t>Duckhorn Sauvignon Blanc WW 91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ared sea scallops w lemon – thyme crea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ndry Unoaked Chardonna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ert Course Chocolate Chile crème bru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nfandel Port Terra d’Oro WE 9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130.00 per person</w:t>
        <w:tab/>
        <w:tab/>
        <w:t>Guests Welcome seating for 3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dies Dressy Casual</w:t>
        <w:tab/>
        <w:tab/>
        <w:t>Men: Jacket, Tie Optional, Medalli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sts: Hasan and Michelle Hyder; David and Debbie Trits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>Please mail your reservation (check payable to the CB IWFS) by January 16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Hasan Hyder, 704 N 15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t, Omaha, NE 68154</w:t>
      </w:r>
    </w:p>
    <w:sectPr>
      <w:headerReference w:type="default" r:id="rId3"/>
      <w:type w:val="nextPage"/>
      <w:pgSz w:w="12240" w:h="15840"/>
      <w:pgMar w:left="1008" w:right="864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drawing>
        <wp:inline distT="0" distB="0" distL="0" distR="0">
          <wp:extent cx="649541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33290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Attached to Hilton Garden Inn:   Free Covered Parking entering ramp from Dodge Street just past 10th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&amp;FS template  Invit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0:00Z</dcterms:created>
  <dc:creator>debbie6</dc:creator>
  <dc:description/>
  <dc:language>en-US</dc:language>
  <cp:lastModifiedBy>Bob Kossow</cp:lastModifiedBy>
  <cp:lastPrinted>2015-12-19T15:56:00Z</cp:lastPrinted>
  <dcterms:modified xsi:type="dcterms:W3CDTF">2015-12-31T02:50:00Z</dcterms:modified>
  <cp:revision>2</cp:revision>
  <dc:subject/>
  <dc:title>801 Chophouse at the Paxton</dc:title>
</cp:coreProperties>
</file>